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Jahreskarte   </w:t>
            </w:r>
            <w:r>
              <w:rPr>
                <w:rFonts w:cs="Arial" w:ascii="Arial" w:hAnsi="Arial"/>
                <w:highlight w:val="cyan"/>
              </w:rPr>
              <w:t>Frei- + Hallenbad 24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5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7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 xml:space="preserve">       10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Familienkarte</w:t>
              <w:tab/>
              <w:t xml:space="preserve">                         176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Tel.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ffenberg,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Jahreskarte </w:t>
            </w:r>
            <w:r>
              <w:rPr>
                <w:rFonts w:cs="Arial" w:ascii="Arial" w:hAnsi="Arial"/>
                <w:highlight w:val="cyan"/>
              </w:rPr>
              <w:t xml:space="preserve">  Frei- + Hallenbad 24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5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7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 xml:space="preserve">       10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 xml:space="preserve">Familienkarte                 </w:t>
              <w:tab/>
              <w:t xml:space="preserve">       176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_Tel.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ffenberg,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>schmaus</dc:creator>
  <dc:description/>
  <cp:keywords/>
  <dc:language>en-US</dc:language>
  <cp:lastModifiedBy>Marion Blabl - Markt Mallersdorf-Pfaffenberg</cp:lastModifiedBy>
  <cp:lastPrinted>2024-04-25T14:20:00Z</cp:lastPrinted>
  <dcterms:modified xsi:type="dcterms:W3CDTF">2024-04-25T12:29:00Z</dcterms:modified>
  <cp:revision>4</cp:revision>
  <dc:subject/>
  <dc:title>Bestellung für Dauerkarte einer Freibadsaison</dc:title>
</cp:coreProperties>
</file>