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737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ellung einer Dauerkarte für </w:t>
            </w:r>
            <w:r>
              <w:rPr>
                <w:rFonts w:cs="Arial" w:ascii="Arial" w:hAnsi="Arial"/>
                <w:color w:val="ED7D31"/>
              </w:rPr>
              <w:t>Freibad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Kinder (6 - 13 Jahre)</w:t>
              <w:tab/>
              <w:tab/>
              <w:tab/>
              <w:t>25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Jugendliche (14 - 17 Jahre)</w:t>
              <w:tab/>
              <w:tab/>
              <w:t>35,00 € __________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rwachsene</w:t>
              <w:tab/>
              <w:tab/>
              <w:tab/>
              <w:tab/>
              <w:t>47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Erwachsene ab 17:00 Uhr</w:t>
              <w:tab/>
              <w:tab/>
              <w:t>34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8"/>
              </w:rPr>
              <w:t xml:space="preserve">Name </w:t>
              <w:tab/>
              <w:t>__________________________________________________</w:t>
              <w:tab/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rname</w:t>
              <w:tab/>
              <w:t>________________________</w:t>
              <w:tab/>
              <w:t>geb. am: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nschrift </w:t>
              <w:tab/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ab/>
              <w:tab/>
              <w:t>___________________________ Tel.: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iermit wird die Richtigkeit der o. g. Angaben durch Unterschrift bestätigt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ll./Pfaff., den ________________                    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737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ellung einer Dauerkarte für </w:t>
            </w:r>
            <w:r>
              <w:rPr>
                <w:rFonts w:cs="Arial" w:ascii="Arial" w:hAnsi="Arial"/>
                <w:color w:val="ED7D31"/>
              </w:rPr>
              <w:t>Freibad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Kinder (6 - 13 Jahre)</w:t>
              <w:tab/>
              <w:tab/>
              <w:tab/>
              <w:t>25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Jugendliche (14 - 17 Jahre)</w:t>
              <w:tab/>
              <w:tab/>
              <w:t>35,00 € ____________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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rwachsene</w:t>
              <w:tab/>
              <w:tab/>
              <w:tab/>
              <w:tab/>
              <w:t>47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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Erwachsene ab 17:00 Uhr</w:t>
              <w:tab/>
              <w:tab/>
              <w:t>34,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8"/>
              </w:rPr>
              <w:t xml:space="preserve">Name </w:t>
              <w:tab/>
              <w:t>__________________________________________________</w:t>
              <w:tab/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rname</w:t>
              <w:tab/>
              <w:t>________________________</w:t>
              <w:tab/>
              <w:t>geb. am: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Anschrift </w:t>
              <w:tab/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ab/>
              <w:tab/>
              <w:t>_________________________ Tel.: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iermit wird die Richtigkeit der o. g. Angaben durch Unterschrift bestätigt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ll./Pfaff., den ________________                    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8:00Z</dcterms:created>
  <dc:creator>schmaus</dc:creator>
  <dc:description/>
  <cp:keywords/>
  <dc:language>en-US</dc:language>
  <cp:lastModifiedBy>Marion Blabl - Markt Mallersdorf-Pfaffenberg</cp:lastModifiedBy>
  <cp:lastPrinted>2019-04-26T08:52:00Z</cp:lastPrinted>
  <dcterms:modified xsi:type="dcterms:W3CDTF">2024-03-14T17:24:00Z</dcterms:modified>
  <cp:revision>6</cp:revision>
  <dc:subject/>
  <dc:title>Bestellung für Dauerkarte einer Freibadsaison</dc:title>
</cp:coreProperties>
</file>