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einer Dauerkarte für    </w:t>
            </w:r>
            <w:r>
              <w:rPr>
                <w:rFonts w:cs="Arial" w:ascii="Arial" w:hAnsi="Arial"/>
                <w:color w:val="A8D08D"/>
              </w:rPr>
              <w:t>Freibad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2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35,00 € 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ab/>
              <w:t>4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Erwachsene ab 17:00 Uhr</w:t>
              <w:tab/>
              <w:tab/>
              <w:t>34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 Tel.: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/Pfaff., den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einer Dauerkarte für    </w:t>
            </w:r>
            <w:r>
              <w:rPr>
                <w:rFonts w:cs="Arial" w:ascii="Arial" w:hAnsi="Arial"/>
                <w:color w:val="A8D08D"/>
              </w:rPr>
              <w:t>Freibad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2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35,00 € 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ab/>
              <w:t>4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Erwachsene ab 17:00 Uhr</w:t>
              <w:tab/>
              <w:tab/>
              <w:t>34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 Tel.: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/Pfaff., den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8:00Z</dcterms:created>
  <dc:creator>schmaus</dc:creator>
  <dc:description/>
  <cp:keywords/>
  <dc:language>en-US</dc:language>
  <cp:lastModifiedBy>Marion Blabl - Markt Mallersdorf-Pfaffenberg</cp:lastModifiedBy>
  <cp:lastPrinted>2025-03-20T17:29:00Z</cp:lastPrinted>
  <dcterms:modified xsi:type="dcterms:W3CDTF">2025-03-20T17:16:00Z</dcterms:modified>
  <cp:revision>8</cp:revision>
  <dc:subject/>
  <dc:title>Bestellung für Dauerkarte einer Freibadsaison</dc:title>
</cp:coreProperties>
</file>